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2017——2018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第一学期初中部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第一学月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工作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简报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36"/>
        </w:rPr>
        <w:t>川师大宜宾实外每周工作安排</w:t>
      </w:r>
    </w:p>
    <w:tbl>
      <w:tblPr>
        <w:tblW w:w="96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3345"/>
        <w:gridCol w:w="34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委德育处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等线;Segoe Print" w:hAnsi="等线;Segoe Print" w:eastAsia="等线;Segoe Print" w:cs="等线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收集整理优秀学生信息，表扬典人典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 </w:t>
            </w: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学生入格入态</w:t>
            </w: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教育</w:t>
            </w: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 </w:t>
            </w: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签订安全协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. </w:t>
            </w: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开展学生信息收集</w:t>
            </w: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. </w:t>
            </w: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班级值周开展工作</w:t>
            </w: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等线;Segoe Print" w:hAnsi="等线;Segoe Print" w:eastAsia="等线;Segoe Print" w:cs="等线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制定选修课计划，组织学生选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等线;Segoe Print" w:hAnsi="等线;Segoe Print" w:eastAsia="等线;Segoe Print" w:cs="等线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 </w:t>
            </w: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星期二卫生大扫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周二德育工作研讨会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10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组织各班学习委员进行“教学日志填写”培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无声就餐管理</w:t>
            </w: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四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11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试行选修课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外文化墙布置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12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发导师工作手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强托管生管理。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2"/>
              </w:rPr>
              <w:t>12</w:t>
            </w:r>
            <w:r>
              <w:rPr>
                <w:b w:val="false"/>
                <w:bCs w:val="false"/>
                <w:sz w:val="24"/>
                <w:szCs w:val="22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老教师示范课”——陈其军（地理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收集选修课开课计划，下发选修课名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</w:rPr>
              <w:t>第二次春期田径运动会中小学筹备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</w:rPr>
              <w:t>植树节各班“我为学校植一棵树”活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</w:rPr>
              <w:t>本周德育主题：向雷锋学习，树校园新风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2"/>
              </w:rPr>
              <w:t>13</w:t>
            </w:r>
            <w:r>
              <w:rPr>
                <w:b w:val="false"/>
                <w:bCs w:val="false"/>
                <w:sz w:val="24"/>
                <w:szCs w:val="22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老教师示范课”——张映梅（九年级语文）、乌敏（八年级语文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艺体选修课开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二德育工作会。（班主任对田径运动会筹备工作安排。生活老师安全总结。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2"/>
              </w:rPr>
              <w:t>14</w:t>
            </w:r>
            <w:r>
              <w:rPr>
                <w:b w:val="false"/>
                <w:bCs w:val="false"/>
                <w:sz w:val="24"/>
                <w:szCs w:val="22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老教师示范课”——邓玉威（九年级数学）、李猛（七年级数学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准备“青春园丁杯”青年教师讲课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2"/>
                <w:szCs w:val="22"/>
              </w:rPr>
              <w:t>厕所文化布置打造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</w:rPr>
              <w:t>准备第三周升旗仪式。</w:t>
            </w:r>
          </w:p>
        </w:tc>
      </w:tr>
      <w:tr>
        <w:trPr>
          <w:trHeight w:val="21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周四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2"/>
              </w:rPr>
              <w:t>15</w:t>
            </w:r>
            <w:r>
              <w:rPr>
                <w:b w:val="false"/>
                <w:bCs w:val="false"/>
                <w:sz w:val="24"/>
                <w:szCs w:val="22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老教师示范课”——王天虎（九年级物理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艺体选修课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准备“青春园丁杯”青年教师讲课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晚上在学校图书馆进行教师读书分享和第二次教学工作会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级教室外文化墙布置检查评比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2"/>
              </w:rPr>
              <w:t>16</w:t>
            </w:r>
            <w:r>
              <w:rPr>
                <w:b w:val="false"/>
                <w:bCs w:val="false"/>
                <w:sz w:val="24"/>
                <w:szCs w:val="22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老教师示范课”——张学林（九年级英语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</w:rPr>
              <w:t>准备“青春园丁杯”青年教师讲课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</w:rPr>
              <w:t>加强托管生管理。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签订托管生安全管理协议；</w:t>
            </w: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分年级给托管生照相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</w:rPr>
              <w:t>加强星期五学生离校后对教室整洁、有序的检查。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19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青春园丁杯”青年教师讲课赛——平济君（历史）、杨仁艳（道法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</w:rPr>
              <w:t>各班办理“学雷锋 树校园新风”为主题的黑板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</w:rPr>
              <w:t>厕所文化布置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20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青春园丁杯”青年教师讲课赛——乌敏（语文）、沈倩（语文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二召开班主任德育工作会，对春期田径运动会各班开场展示进行彩排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21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青春园丁杯”青年教师讲课赛——肖吕平（数学）、万千（数学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学雷锋 树校园新风”为主题的三篇征文评选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四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22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青春园丁杯”青年教师讲课赛——李佳芹（物理）、周海燕（生物）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宜宾市初中英语省级课题研讨会暨英语教研员工作例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展绿化家园评比活动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23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宜宾市初中英语省级课题研讨会暨英语教研员工作例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26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青春园丁杯”青年教师讲课赛——唐惠（地理）、甘颖（历史）、熊丹（英语）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筹备第一次月考考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</w:rPr>
              <w:t>筹备田径运动会所需物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27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青春园丁杯”青年教师讲课赛——谭芳（语文）、万妍红（语文）、高阿堂（语文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2"/>
                <w:szCs w:val="22"/>
              </w:rPr>
              <w:t>开展班级入场彩排。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</w:rPr>
              <w:t>春期田径运动会各班开场展示进行彩排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28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青春园丁杯”青年教师讲课赛——罗丹（数学）、李培（数学）、王崇曦（英语）、伍燕（语文）、龚雅琴（语文）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2"/>
                <w:szCs w:val="22"/>
              </w:rPr>
              <w:t>收集“学雷锋”为主题的征文。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</w:rPr>
              <w:t>班级绿化评比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四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29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青春园丁杯”青年教师讲课赛——徐丽霞（物理）、闫本莉（生物）、潘琪（英语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2"/>
                <w:szCs w:val="22"/>
              </w:rPr>
              <w:t>安排布置运动会所需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</w:rPr>
              <w:t>30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收集月考试卷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配合运动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完成“戏剧线索”征集稿件的筛选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召开师大宜宾室外第二届学生运动会暨教职工运动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栢珞玫歆</cp:lastModifiedBy>
  <dcterms:modified xsi:type="dcterms:W3CDTF">2018-04-12T07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