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川师宜外初中部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2017——2018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第一学期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十二月份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每周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行事历</w:t>
      </w:r>
    </w:p>
    <w:tbl>
      <w:tblPr>
        <w:tblW w:w="1000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0"/>
        <w:gridCol w:w="3585"/>
        <w:gridCol w:w="4350"/>
      </w:tblGrid>
      <w:tr>
        <w:trPr>
          <w:trHeight w:val="21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处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德育处、团委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第十四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汇总“招生考试”成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新教师过关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磨德育研讨会班级主题课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级值周制度进入试行阶段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教师过关课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凉铭老师丁培彩、周海艳、周长德展示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德育工作研讨会，主要对班主任常规工作进行安排，开展学月工作总结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生活老师进行安全管理培训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教师过关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泽波担任县级体育赛课评委，魏星前往汉安中学听体育公开课。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班级自治管理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德育研讨会工作方案。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新教师过关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检查导学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张茂莉前往汉安中学听历史赛课。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班级德育优秀学生个人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新教师过关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检查听课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徐丽霞前往汉安中学听物理赛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李培、李猛前往西江小学参加城南片区“三笔字”比赛。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传标准化寝室整改措施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第十五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分发第二批次录取名单；开始通知第二批次录取学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钟磬、谭银花两位老师过关课展示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邀请教师研训中心专家帮助黄德康老师研磨德育研讨会班级主题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制作班级德育优秀学生个人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班级自治管理分工表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电话通知第二批次录取学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熊丹、周海燕两位老师过关课展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谭芳、鲁永红、万妍红语文过关课展示。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周二德育工作研讨会，主要对班主任常规工作进行安排，开展学月工作总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完成德育处六块展板制作并移交广告公司制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环境绿化检查评比。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电话通知第二批次录取学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甘颖、杨燕、杨仁艳三位老师过关课展示。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检查是否完成校园环境布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按照方案，全面完成德育工作筹备。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电话通知第二批次录取学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李佳芹、张茂莉两位老师过关课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自治管理和学生委员会服装到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德育研讨会专家和参会兄弟学校。</w:t>
            </w:r>
          </w:p>
        </w:tc>
      </w:tr>
      <w:tr>
        <w:trPr>
          <w:trHeight w:val="526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电话通知第二批次录取学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徐丽霞老师过关课展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组织德育研讨会。</w:t>
            </w:r>
          </w:p>
        </w:tc>
      </w:tr>
      <w:tr>
        <w:trPr>
          <w:trHeight w:val="526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六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德育研讨会专家座谈会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/>
              <w:ind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第十六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收集月考试卷，整体并最后核对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仪容仪表之校服专项检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展整顿随处乱扔垃圾不文明现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印制月考试卷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周二德育工作研讨会，主要对班主任常规工作进行安排，开展学月工作总结。公布元旦晚会方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生活老师参加安全工作会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印制月考试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召开第二次月考考务工作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班级值周情况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  <w:r>
              <w:rPr>
                <w:b/>
                <w:bCs/>
                <w:sz w:val="24"/>
                <w:lang w:val="en-US" w:eastAsia="zh-CN"/>
              </w:rPr>
              <w:t>12.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二次月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月考阅卷工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监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计月考成绩，进行月考分析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元旦晚会彩排工作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第十七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其军老师复习研讨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各学科期末复习计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堂用餐制度规范，用简洁语言总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午</w:t>
            </w:r>
            <w:r>
              <w:rPr>
                <w:rFonts w:cs="宋体" w:ascii="宋体" w:hAnsi="宋体"/>
                <w:szCs w:val="21"/>
              </w:rPr>
              <w:t>2:24</w:t>
            </w:r>
            <w:r>
              <w:rPr>
                <w:rFonts w:ascii="宋体" w:hAnsi="宋体" w:cs="宋体"/>
                <w:szCs w:val="21"/>
              </w:rPr>
              <w:t>开始淑女绅士行为规范整体诵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开展各班小班会安全教育专题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倩、张映梅老师复习研讨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班主任德育工作会，主要对班主任常规工作进行安排。宣读美食节活动方案。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老师参加安全工作培训会。</w:t>
            </w:r>
          </w:p>
        </w:tc>
      </w:tr>
      <w:tr>
        <w:trPr>
          <w:trHeight w:val="10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玉威老师复习研讨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进行第三月考总结暨期末动员大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检查班级公物管理情况并通报。</w:t>
            </w:r>
          </w:p>
        </w:tc>
      </w:tr>
      <w:tr>
        <w:trPr>
          <w:trHeight w:val="80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学老师复习研讨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冬季安全教育班会课开展。</w:t>
            </w:r>
          </w:p>
        </w:tc>
      </w:tr>
      <w:tr>
        <w:trPr>
          <w:trHeight w:val="83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学林校长复习研讨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学后班级卫生、摆放检查，特别是学生桌面。</w:t>
            </w:r>
          </w:p>
        </w:tc>
      </w:tr>
      <w:tr>
        <w:trPr>
          <w:trHeight w:val="83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第十八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一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第二节，王天虎老师复习研讨课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师组开始筹备排练元旦节目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堂用餐制度规范，用简洁语言总结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午</w:t>
            </w:r>
            <w:r>
              <w:rPr>
                <w:rFonts w:cs="宋体" w:ascii="宋体" w:hAnsi="宋体"/>
                <w:szCs w:val="21"/>
              </w:rPr>
              <w:t>2:24</w:t>
            </w:r>
            <w:r>
              <w:rPr>
                <w:rFonts w:ascii="宋体" w:hAnsi="宋体" w:cs="宋体"/>
                <w:szCs w:val="21"/>
              </w:rPr>
              <w:t>开始淑整体唱歌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“美食节”方案，相关环节落实到人。</w:t>
            </w:r>
          </w:p>
        </w:tc>
      </w:tr>
      <w:tr>
        <w:trPr>
          <w:trHeight w:val="83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二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节，语文组高阿堂老师复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，赵瑞鹏老师复习研讨课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班主任德育工作会，主要对班主任期末安全工作进行提示。宣读美食节活动方案。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德育处后期工作行事历。</w:t>
            </w:r>
          </w:p>
        </w:tc>
      </w:tr>
      <w:tr>
        <w:trPr>
          <w:trHeight w:val="83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三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第二节，张晓燕老师复习研讨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龚雅琴到宜六中学习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第三、四节，王淑萍和邱晓梅老师班会课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促教师元旦节目排练。</w:t>
            </w:r>
          </w:p>
        </w:tc>
      </w:tr>
      <w:tr>
        <w:trPr>
          <w:trHeight w:val="83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四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第二节，闫本莉老师复习研讨课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第三、四节，祁小玉，丁培彩老师班会课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班级值周工作管理。</w:t>
            </w:r>
          </w:p>
        </w:tc>
      </w:tr>
      <w:tr>
        <w:trPr>
          <w:trHeight w:val="83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五</w:t>
            </w:r>
          </w:p>
          <w:p>
            <w:pPr>
              <w:pStyle w:val="ListParagraph"/>
              <w:spacing w:lineRule="atLeast" w:line="220"/>
              <w:ind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.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映梅、赵泽波参加南屏山徒步比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第二节，平济君老师复习研讨课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第三节，王自香老师班会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召开</w:t>
            </w:r>
            <w:r>
              <w:rPr>
                <w:rFonts w:cs="宋体" w:ascii="宋体" w:hAnsi="宋体"/>
                <w:szCs w:val="21"/>
              </w:rPr>
              <w:t>2018“</w:t>
            </w:r>
            <w:r>
              <w:rPr>
                <w:rFonts w:ascii="宋体" w:hAnsi="宋体" w:cs="宋体"/>
                <w:szCs w:val="21"/>
              </w:rPr>
              <w:t>元旦”庆祝活动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第三节课后进行“美食节”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学后班级卫生、摆放检查。</w:t>
            </w:r>
          </w:p>
        </w:tc>
      </w:tr>
    </w:tbl>
    <w:p>
      <w:pPr>
        <w:pStyle w:val="ListParagraph"/>
        <w:spacing w:lineRule="atLeast" w:line="2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20:00Z</dcterms:created>
  <dc:creator>Windows 用户</dc:creator>
  <dc:description/>
  <dc:language>en-US</dc:language>
  <cp:lastModifiedBy>Administrator</cp:lastModifiedBy>
  <cp:lastPrinted>2017-02-19T22:31:00Z</cp:lastPrinted>
  <dcterms:modified xsi:type="dcterms:W3CDTF">2017-12-28T01:25:41Z</dcterms:modified>
  <cp:revision>4</cp:revision>
  <dc:subject/>
  <dc:title>2016——2017第一学期初中部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