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首届“师大宜宾实外杯”作文大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4"/>
        </w:rPr>
        <w:t>参赛作品独立原创承诺书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cs="宋体;SimSun" w:ascii="宋体;SimSun" w:hAnsi="宋体;SimSun"/>
          <w:kern w:val="0"/>
          <w:sz w:val="24"/>
          <w:u w:val="single"/>
        </w:rPr>
        <w:t>_________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</w:rPr>
        <w:t>填写姓名）系</w:t>
      </w:r>
      <w:r>
        <w:rPr>
          <w:rFonts w:cs="宋体;SimSun" w:ascii="宋体;SimSun" w:hAnsi="宋体;SimSun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kern w:val="0"/>
          <w:sz w:val="24"/>
        </w:rPr>
        <w:t xml:space="preserve">学校 </w:t>
      </w:r>
      <w:r>
        <w:rPr>
          <w:rFonts w:cs="宋体;SimSun" w:ascii="宋体;SimSun" w:hAnsi="宋体;SimSun"/>
          <w:kern w:val="0"/>
          <w:sz w:val="24"/>
          <w:u w:val="single"/>
        </w:rPr>
        <w:t>______</w:t>
      </w:r>
      <w:r>
        <w:rPr>
          <w:rFonts w:ascii="宋体;SimSun" w:hAnsi="宋体;SimSun" w:cs="宋体;SimSun"/>
          <w:kern w:val="0"/>
          <w:sz w:val="24"/>
        </w:rPr>
        <w:t>年级</w:t>
      </w:r>
      <w:r>
        <w:rPr>
          <w:rFonts w:cs="宋体;SimSun" w:ascii="宋体;SimSun" w:hAnsi="宋体;SimSun"/>
          <w:kern w:val="0"/>
          <w:sz w:val="24"/>
          <w:u w:val="single"/>
        </w:rPr>
        <w:t>_______</w:t>
      </w:r>
      <w:r>
        <w:rPr>
          <w:rFonts w:ascii="宋体;SimSun" w:hAnsi="宋体;SimSun" w:cs="宋体;SimSun"/>
          <w:kern w:val="0"/>
          <w:sz w:val="24"/>
        </w:rPr>
        <w:t>班学生。现郑重承诺这篇作品由本人独立原创并书写，若有抄袭或代写现象，所有责任由本人自行承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承诺人签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家长签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家长联系电话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  日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目（任选一题作答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鸟儿能够自由翱翔蓝天，是因为他们有一双或矫健或轻柔的翅膀；作为少年学子的我们，要想在人生的天空自由翱翔，又需要一双怎样的“翅膀”呢？也许是亲情、友情，也许是信念、梦想，也许是自信、坚强……下面，请你结合自己的经历，以“我有一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翅膀”为题写一篇文章。要求：⑴将题目补充完整；⑵围绕自己的主题来叙写；⑶字数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⑷若是诗歌，字数不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生命，丰富多姿；生命，潜藏着无限的可能。作为少年学子的我们，梦想的种子刚刚发芽，对未来充满了无穷的遐想。只有梦想过且为梦想奋斗过的人生，才最值得回味。请从你走过的岁月里，或你期待的未来的时光里，采撷那么一天，以《生命中最精彩的一天》为题，写一篇文章。提示与要求：⑴什么才是真正的“精彩”，每一个人的理解都是不一样的，我们鼓励多元的价值观；⑵文体不限，诗歌作品可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，其他文体作品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491"/>
        <w:gridCol w:w="491"/>
        <w:gridCol w:w="499"/>
        <w:gridCol w:w="499"/>
        <w:gridCol w:w="500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86"/>
      </w:tblGrid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03835</wp:posOffset>
                      </wp:positionV>
                      <wp:extent cx="36004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35pt;mso-wrap-distance-left:9.05pt;mso-wrap-distance-right:9.05pt;mso-wrap-distance-top:0pt;mso-wrap-distance-bottom:0pt;margin-top:16.0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400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491"/>
        <w:gridCol w:w="491"/>
        <w:gridCol w:w="499"/>
        <w:gridCol w:w="499"/>
        <w:gridCol w:w="500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86"/>
      </w:tblGrid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  <w:t>作文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1"/>
        <w:gridCol w:w="491"/>
        <w:gridCol w:w="491"/>
        <w:gridCol w:w="491"/>
        <w:gridCol w:w="499"/>
        <w:gridCol w:w="499"/>
        <w:gridCol w:w="500"/>
        <w:gridCol w:w="493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86"/>
      </w:tblGrid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0665</wp:posOffset>
                      </wp:positionV>
                      <wp:extent cx="41592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3.4pt;mso-wrap-distance-left:9.05pt;mso-wrap-distance-right:9.05pt;mso-wrap-distance-top:0pt;mso-wrap-distance-bottom:0pt;margin-top:18.9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600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3205</wp:posOffset>
                      </wp:positionV>
                      <wp:extent cx="360045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3.35pt;mso-wrap-distance-left:9.05pt;mso-wrap-distance-right:9.05pt;mso-wrap-distance-top:0pt;mso-wrap-distance-bottom:0pt;margin-top:19.1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800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6:00Z</dcterms:created>
  <dc:creator>SONY</dc:creator>
  <dc:description/>
  <cp:keywords/>
  <dc:language>en-US</dc:language>
  <cp:lastModifiedBy>SONY</cp:lastModifiedBy>
  <dcterms:modified xsi:type="dcterms:W3CDTF">2016-01-21T05:36:00Z</dcterms:modified>
  <cp:revision>2</cp:revision>
  <dc:subject/>
  <dc:title>首届“师大宜宾实外杯”作文大赛</dc:title>
</cp:coreProperties>
</file>